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理工学校香洲校区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珠海市理工学校电气光伏发电国赛耗材采购</w:t>
      </w:r>
      <w:r>
        <w:rPr>
          <w:b/>
          <w:sz w:val="36"/>
          <w:szCs w:val="36"/>
        </w:rPr>
        <w:t>采购询价文件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b/>
          <w:sz w:val="24"/>
        </w:rPr>
        <w:t>项目名称：</w:t>
      </w:r>
      <w:r>
        <w:rPr>
          <w:sz w:val="24"/>
        </w:rPr>
        <w:t>珠海理工学校香洲校区</w:t>
      </w:r>
      <w:r>
        <w:rPr>
          <w:b/>
          <w:sz w:val="24"/>
          <w:u w:val="single"/>
        </w:rPr>
        <w:t>珠海市理工学校电气光伏发电国赛耗材采购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二</w:t>
      </w:r>
      <w:r>
        <w:rPr>
          <w:b/>
          <w:sz w:val="24"/>
        </w:rPr>
        <w:t>、资质审核要求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商营业执照复印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书复印件（非三合一营业执照提供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人身份证复印件；或法人委托涵及法人、受托人身份证复印件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三</w:t>
      </w:r>
      <w:r>
        <w:rPr>
          <w:b/>
          <w:sz w:val="24"/>
        </w:rPr>
        <w:t>、商务要求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本项目采用询价方式采购，最低价中标。包括提供相应的售后服务。本次最高投标限额</w:t>
      </w:r>
      <w:r>
        <w:rPr>
          <w:sz w:val="24"/>
        </w:rPr>
        <w:t>10363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采购项目报价应包括运输费、安装、利润和税费等全部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采购项目自采购方和中标方双方合同签订后，</w:t>
      </w:r>
      <w:r>
        <w:rPr>
          <w:sz w:val="24"/>
        </w:rPr>
        <w:t>10</w:t>
      </w:r>
      <w:r>
        <w:rPr>
          <w:sz w:val="24"/>
        </w:rPr>
        <w:t>天内完成交付使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商所投以上物品须按照我校提供的规格、样式。否则采购方有权单方终止合同，并拒绝其再次参与学校所有物品投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付款方式：采用一次性付款，交货使用</w:t>
      </w:r>
      <w:r>
        <w:rPr>
          <w:sz w:val="24"/>
        </w:rPr>
        <w:t>30</w:t>
      </w:r>
      <w:r>
        <w:rPr>
          <w:sz w:val="24"/>
        </w:rPr>
        <w:t>天内验收合格支付结算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单位应具有中华人民共和国合法经营本产品的资质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四、标书接收及开标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标书接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人（电话）：张老师、李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658367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投标价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小写）：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大写）：人民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采购清单分项报价表</w:t>
      </w:r>
    </w:p>
    <w:p>
      <w:pPr>
        <w:pStyle w:val="Normal"/>
        <w:spacing w:lineRule="auto" w:line="360"/>
        <w:ind w:firstLine="2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投标单位：（盖章）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440"/>
        <w:rPr/>
      </w:pPr>
      <w:r>
        <w:rPr>
          <w:sz w:val="24"/>
        </w:rPr>
        <w:t>201__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90"/>
        <w:gridCol w:w="2376"/>
        <w:gridCol w:w="826"/>
        <w:gridCol w:w="801"/>
        <w:gridCol w:w="936"/>
        <w:gridCol w:w="936"/>
        <w:gridCol w:w="1476"/>
      </w:tblGrid>
      <w:tr>
        <w:trPr>
          <w:trHeight w:val="945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电气技术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2016-2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期光伏国赛竞赛耗材购买计划</w:t>
            </w:r>
          </w:p>
        </w:tc>
      </w:tr>
      <w:tr>
        <w:trPr>
          <w:trHeight w:val="555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上报日期：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017.04.18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专业部长签名：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及规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T-WPV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赛设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底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T-WPV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赛设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T-WPV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赛设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软件、光伏、逆变不同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DC</w:t>
            </w:r>
            <w:r>
              <w:rPr>
                <w:rFonts w:ascii="宋体;SimSun" w:hAnsi="宋体;SimSun" w:cs="宋体;SimSun"/>
                <w:kern w:val="0"/>
                <w:sz w:val="24"/>
              </w:rPr>
              <w:t>升压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T-WPV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赛设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桥逆变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T-WPV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赛设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SIEMENS S7-200C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cpu226c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MRON MY4N-J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底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MRON PYF.14A-E 5A/250VA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型端子压线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-02WF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型端子压线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-02WF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字螺丝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4*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十字螺丝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*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柄十字螺丝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1*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剥线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.2mm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口小剪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m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牌电烙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W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焊锡丝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蓝色电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mm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白色电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mm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压端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B1.25-3(1000pcs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型端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7508(1000pcs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（带壳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B9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（带壳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B9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230p-5.0  2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230p-5.0  4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sh230p-5.0  6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sh230p-5.0  8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230w-5.0  2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230w-5.0  4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sh230w-5.0  6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插拔式接插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sh230w-5.0  8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压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V/3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T30-72S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9:00Z</dcterms:created>
  <dc:creator>微软用户</dc:creator>
  <dc:description/>
  <cp:keywords/>
  <dc:language>en-US</dc:language>
  <cp:lastModifiedBy>珠海市理工职业技术学校:</cp:lastModifiedBy>
  <cp:lastPrinted>2012-05-17T16:37:00Z</cp:lastPrinted>
  <dcterms:modified xsi:type="dcterms:W3CDTF">2017-04-21T07:58:00Z</dcterms:modified>
  <cp:revision>6</cp:revision>
  <dc:subject/>
  <dc:title>斗门区三职校工程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